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story of HS-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 </w:t>
      </w:r>
      <w:r>
        <w:rPr/>
        <w:t>What's New                                        �  HS-POS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bug in the security levels. When a security level of 32768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countered, HS-POST would not post a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grou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registration-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irritating beeps and delay in Unregistered version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bug in group checking. HS-POST didn't check for all group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information about to what users HS-POST is writing a messag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emented external editor to crea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usy fixing a Runtime error that occured whil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ternal/internal) editor. Disabled the external editor to get hol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blem. Think the bug is fixed now. When no more bug's are repo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rnal editor will be enab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tearline at the end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'Continue' option when ENTER is pressed on an empty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S-POST can now post larger files as a message. Files up to 100k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HS-POST won't stretch the length of the message up to 15 lin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editor is used and only 3 lin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jor cosmetic changes to the In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it is possible to post a message to ALL users. This functi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editor and from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ops. HS-POST came up with a runtime-error 002 (file not found)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d to delete a temporary file that didn't exist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nx to Arjen Plas for reporting this b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xed mistake in REGISTER.F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nx to Gert de Vente for mentioning this mista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 UNREGISTERED mode when using the internal editor, HS-POST skipp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in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some mistakes in the documentation of HS-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Leslie Crowther as an official Registration/Support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name from POST to HS-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lemented the use of Handles when posting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colors of 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Esc-key to abort message in 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ter runtime HS-POST will show how much messages it has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RemoteAccess 2.5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S-POST would strip empty lines when posting messag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Editor. This is fix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